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right="-472" w:hanging="0"/>
        <w:jc w:val="center"/>
        <w:rPr/>
      </w:pPr>
      <w:r>
        <w:rPr>
          <w:b/>
          <w:sz w:val="28"/>
          <w:szCs w:val="28"/>
          <w:u w:val="single"/>
        </w:rPr>
        <w:t xml:space="preserve">List of Officers in the rank of Additional District &amp; Sessions Judges </w:t>
      </w:r>
    </w:p>
    <w:p>
      <w:pPr>
        <w:pStyle w:val="Normal"/>
        <w:spacing w:lineRule="auto" w:line="240"/>
        <w:ind w:right="-4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Refresher Course on  MACT Cases(P-14/2015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30.07.2015 and 01.08.201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omesh Chandra P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udge, C.B.I. Court, City Sessions Court, Calcutt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ankar S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Kalna, Burd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jay Sengup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ri Priyabrata Dutt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Mathabhanga, Cooch Beh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Kallol Chattopadhy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Lalbagh, Murshidab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ri Sudhir Kuma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Nabadwip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Jimut Bahan Bisw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sish Kumar D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Jangipur, Murshidaba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rpan Kumar Chattopadhy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Buniadpur, Dakshin Dinaj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onali Nandy Chakrabo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Utpal Mish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Kalimpong, Darjeel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dip Chowdhur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Kalyani, Nadia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Rupanjana Chakrabo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Ranaghat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r. Mir Rashid A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umitra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Serampore, Hoogh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rajit Mazumd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9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lipore, Sou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joy Mukhopadhy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Narendra Nath Dasgup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Tehatta, Na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Ramesh Kumar Pradh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Barrackpore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Jeetendra Gup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Haldia, Purba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Jayanti Ray (Moit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rasad Kumar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7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Jyotirmoy Chand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DJ-cum-Judge (Spl. Court), Cooch Beh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Indrila Mukhopadhyay (Mitr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Bongaon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Nandan Deb Barm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Raghunathpur, Purul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nupam Mai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4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dyut Kumar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1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Alipur, Sou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umkum Sing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Tapan Kumar Mond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J, 5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3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Partha Sarathi Chakrabo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J, Jhargram, Paschim Medinip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0:00Z</dcterms:created>
  <dc:creator>Devika</dc:creator>
  <dc:description/>
  <dc:language>en-US</dc:language>
  <cp:lastModifiedBy>CHAMP</cp:lastModifiedBy>
  <dcterms:modified xsi:type="dcterms:W3CDTF">2015-07-11T05:00:00Z</dcterms:modified>
  <cp:revision>2</cp:revision>
  <dc:subject/>
  <dc:title/>
</cp:coreProperties>
</file>